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rFonts w:ascii="Arial" w:hAnsi="Arial" w:cs="Arial"/>
          <w:b/>
          <w:b/>
          <w:sz w:val="28"/>
          <w:szCs w:val="28"/>
        </w:rPr>
      </w:pPr>
      <w:r>
        <w:rPr>
          <w:rFonts w:cs="Arial" w:ascii="Arial" w:hAnsi="Arial"/>
          <w:b/>
          <w:sz w:val="28"/>
          <w:szCs w:val="28"/>
        </w:rPr>
        <w:t>Supporting Statement in Respect of Outbuilding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4, Harold Avenue, Hayes remains virtually unaltered since built and this includes the existing asbestos store in the rear gard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is Section 192 application for a certificate of lawfulness for proposed operations would transform the small, outdated dwelling into a modern living environment and more importantly to the applicant a family hom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is dwelling will become a family home to three generations of the applicant’s family for him and his wife, his two sons, daughter in law and 2, soon to become 3 grandchildr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proposed level of accommodation afforded by the proposed extensions to the dwelling would not even allow the grand children to have a bedroom each.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 can be seen on the ground floor there is a relatively small kitchen would not be large enough for the family to eat together. This would occur in the open plan living/dining room. This room would have to accommodate all of the day to day living activities for three generations of the family, from grandparents to grandchildren. There is no separate play space for the children, no study, no separate lounge for watching television, listening to music, hence the incorporation of a “summerhouse” outbuilding into this proposal. This is required in connection with the applicant’s family’s domestic needs in connection with their personal enjoyment of the dwelling hou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or the avoidance of doubt the outbuilding would not form or be used as separate self-contained accommodation. Furthermore the “summerhouse” would not be used for primary living accommodation identified in the DCLG publication “Permitted Development for Householders - Technical Guidance” as a bedroom, bathroom, or kitch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outbuilding is consistent with the conditions and limitations found at Class E1.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applicant has received advice form the Council’s Planning Information Officers and a query was raised regarding the size of the summerhouse and it being larger than the original dwelling house. The existence of similar outbuildings in the locality such as that found at the adjacent dwelling, 2 Harold Avenue, within a significantly smaller curtilage is noted. Having researched the planning history for this property, it would appear to have been permitted developme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twithstanding the above the relevant case law is referred to below:</w:t>
      </w:r>
    </w:p>
    <w:p>
      <w:pPr>
        <w:pStyle w:val="Normal"/>
        <w:spacing w:lineRule="auto" w:line="360"/>
        <w:jc w:val="both"/>
        <w:rPr>
          <w:rFonts w:ascii="Arial" w:hAnsi="Arial" w:cs="Arial"/>
        </w:rPr>
      </w:pPr>
      <w:r>
        <w:rPr>
          <w:rFonts w:cs="Arial" w:ascii="Arial" w:hAnsi="Arial"/>
        </w:rPr>
      </w:r>
    </w:p>
    <w:p>
      <w:pPr>
        <w:pStyle w:val="Normal"/>
        <w:spacing w:lineRule="auto" w:line="360"/>
        <w:ind w:left="720" w:firstLine="60"/>
        <w:jc w:val="both"/>
        <w:rPr>
          <w:rFonts w:ascii="Arial" w:hAnsi="Arial" w:cs="Arial"/>
          <w:i/>
          <w:i/>
          <w:iCs/>
        </w:rPr>
      </w:pPr>
      <w:r>
        <w:rPr>
          <w:rFonts w:cs="Arial" w:ascii="Arial" w:hAnsi="Arial"/>
          <w:i/>
          <w:iCs/>
        </w:rPr>
        <w:t>“</w:t>
      </w:r>
      <w:r>
        <w:rPr>
          <w:rFonts w:cs="Arial" w:ascii="Arial" w:hAnsi="Arial"/>
          <w:i/>
          <w:iCs/>
        </w:rPr>
        <w:t>The Court in Emin actually made it clear that the Inspector had been wrong to decide that the buildings in that case could not be incidental solely because more accommodation was being provided for the secondary activities than existed for the dwelling”</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Cs/>
        </w:rPr>
      </w:pPr>
      <w:r>
        <w:rPr>
          <w:rFonts w:cs="Arial" w:ascii="Arial" w:hAnsi="Arial"/>
          <w:iCs/>
        </w:rPr>
        <w:t>Indeed when compared to the applicant’s intended enlarged dwelling to serve three generations of his family this fairly basic and simple approach fails to apply; as the footprint of the outbuilding would be less than that of the dwellinghouse.</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 xml:space="preserve">The principal consideration is the nature of the activities to be carried on in the propose outbuilding. The primary intention is for this to be used to house the toys of the applicant’s grandchildren and be used as a play area in a safe and secure environment whilst also enjoying the benefits from the large rear garden. As outlined above this is clearly not possible from the existing or enlarged dwelling house. The purpose is for an activity incidental to the enjoyment of the dwellinghouse and is clearly required.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 xml:space="preserve">The Court agreed that the overriding factor in deciding the question as to whether uses could properly be regarded as incidental had to be the uses themselves and whether they would remain subordinate to the main residential use of the dwelling.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The starting point here is the applicant’s intention to enlarge the existing dwelling house to provide accommodation fro three generations of his family. Even in the proposed enlarged state there one of the bedrooms would have to be shared by 2 grandchildren. There is only one habitable room to be shared by all i.e. the dining room/lounge which creates a need for additional, incidental accommodation especially play space for the applicant’s grandchildren which is to be provided in the “summerhouse” outbuilding.</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Turning to the storage building, this is simply to replace the existing building which it is understood was built with the original dwelling. Whilst the existing building could be retained and used for external storage purposes, given the materials used in its construction it is the applicant’s desire for it to be replaced. This building would be used to accommodate outdoor living paraphernalia such as lawn mower, garden maintenance equipment, tools, and children’s outdoor play items inter alia trampoline, swimming pools,  goal posts etc.</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In summary the existing outbuilding was used as an external store incidental to the original dwelling house. This is simply to be replaced and it would continue to be used and function in a similar manner. The “summerhouse” outbuilding is needed to provide play space for this extended family.</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8:26:00Z</dcterms:created>
  <dc:creator>Sawden</dc:creator>
  <dc:description/>
  <cp:keywords/>
  <dc:language>en-US</dc:language>
  <cp:lastModifiedBy>Sawden</cp:lastModifiedBy>
  <dcterms:modified xsi:type="dcterms:W3CDTF">2011-07-19T11:29:00Z</dcterms:modified>
  <cp:revision>4</cp:revision>
  <dc:subject/>
  <dc:title>Supporting Statement in Respect of Outbuildings</dc:title>
</cp:coreProperties>
</file>